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 Mus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many online places where you can download MP3 music. It seems that MP3 has managed to fuel further the online public’s music craze. The most probable reason for this is that MP3 music is usually cheaper and some sites even offer it completely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n again, the use of MP3 in distributing files over the Internet may have some downsides to it. For one, many sites let you download MP3 music that is illegal. Copies of copyrighted files are created and distributed illegally through these sites. Several lawsuits have been filed over this particular issue but still, the practice continues to flour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unately though, not all online sites where you can download MP3 music offer them illegally. There are quite a number of sites that let you download MP3 music without the fear of breaking the law. Below are a few examples of these web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at 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usic.com houses one of the most extensive collection of MP3 music for sale or purchase. You can download MP3 music from this trusted site without fear of breaking the law. The music at this site does not come for free so when you download MP3 music from this site, you would need to sign up for an account with them first. Currently though, the site is running a promotion where you can download MP3 music numbering up to 50 without having to pay for anyt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at GarageBan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place for you to download MP3 music is Garageband.com. This site is provides free music for lovers and fans of indie music. The site offers an extensive collection of works by independent artists and unsigned musicians, giving you the chance to broaden your musical tastes to something other than what you find offered in the physical world. The site has recently partnered itself with MSN Music in order to reach a wider group of people. Now, you can download MP3 music from GarageBand.com through the MSN Music hom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at IUM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oldest websites on the net is IUMA.com. Like GarageBand, the site specializes in providing MP3s from independent artists. You can download MP3 music performed by unsigned artists across a wide scope of musical genres, including experimental music, hip hop, grunge, alternative, pop, rock, and much, much more. If you like to take control of the music that you listen to, then this site is the perfect place for you to download MP3 music. Aside from free music, the site also offers news, artist bios, discography, reviews, informal polls, free streaming,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7</w:t>
      </w:r>
    </w:p>
    <w:p>
      <w:pPr>
        <w:pStyle w:val="Normal"/>
        <w:jc w:val="both"/>
        <w:rPr>
          <w:rFonts w:ascii="Arial" w:hAnsi="Arial" w:cs="Arial"/>
          <w:sz w:val="20"/>
          <w:szCs w:val="20"/>
        </w:rPr>
      </w:pPr>
      <w:r>
        <w:rPr>
          <w:rFonts w:cs="Arial" w:ascii="Arial" w:hAnsi="Arial"/>
          <w:sz w:val="20"/>
          <w:szCs w:val="20"/>
        </w:rPr>
        <w:t>KEYWORDS "Download MP3 Music" - 15 (density = 3.4%)</w:t>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59:00Z</dcterms:created>
  <dc:creator>ams</dc:creator>
  <dc:description/>
  <dc:language>en-US</dc:language>
  <cp:lastModifiedBy>ams</cp:lastModifiedBy>
  <dcterms:modified xsi:type="dcterms:W3CDTF">2004-12-14T05:00:00Z</dcterms:modified>
  <cp:revision>1</cp:revision>
  <dc:subject/>
  <dc:title>Download MP3 Music</dc:title>
</cp:coreProperties>
</file>